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55265</wp:posOffset>
            </wp:positionH>
            <wp:positionV relativeFrom="paragraph">
              <wp:posOffset>-100330</wp:posOffset>
            </wp:positionV>
            <wp:extent cx="544195" cy="755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 І Ш Е Н Н Я</w:t>
      </w:r>
    </w:p>
    <w:p>
      <w:pPr>
        <w:pStyle w:val="Normal"/>
        <w:spacing w:lineRule="atLeast" w:line="200" w:before="0" w:after="0"/>
        <w:contextualSpacing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3.12.2021  </w:t>
        <w:tab/>
        <w:tab/>
        <w:tab/>
        <w:tab/>
        <w:tab/>
        <w:tab/>
        <w:tab/>
        <w:tab/>
        <w:tab/>
        <w:tab/>
        <w:tab/>
        <w:t>№ 267/6</w:t>
      </w:r>
    </w:p>
    <w:p>
      <w:pPr>
        <w:pStyle w:val="Normal"/>
        <w:spacing w:lineRule="atLeast" w:line="200" w:before="0" w:after="0"/>
        <w:contextualSpacing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Про внесення змін до </w:t>
      </w:r>
      <w:r>
        <w:rPr>
          <w:rFonts w:cs="Times New Roman"/>
          <w:b/>
          <w:color w:val="000000"/>
          <w:sz w:val="28"/>
          <w:szCs w:val="28"/>
        </w:rPr>
        <w:t>рішення виконавчого комітету Мелітопольської міської ради Запорізької області від 02.07.2020 №119/2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b/>
          <w:bCs/>
          <w:color w:val="000000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</w:rPr>
        <w:t>Керуючись ст.ст. 28,42 Закону</w:t>
      </w:r>
      <w:r>
        <w:rPr>
          <w:rFonts w:cs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раїни “Про місцеве самоврядування в Україні”, відповідно до ст.13 Закону України “Про теплопостачання”, наказу Міністерства розвитку громад та територій України від 19.08.2020 № 191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sz w:val="28"/>
          <w:szCs w:val="28"/>
        </w:rPr>
        <w:t xml:space="preserve">виконавчий комітет Мелітопольської міської ради Запорізької області  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>1. Внести зміни до рішення виконавчого комітету Мелітопольської міської ради Запорізької області від 02.07.2020 №119/2 «Про погодження інвестиційної програми Товариства з обмеженою відповідальністю «ТЕПЛО-МЕЛІТОПОЛЬ», виклавши додатки в новій редакції (додається).</w:t>
      </w:r>
    </w:p>
    <w:p>
      <w:pPr>
        <w:pStyle w:val="Normal"/>
        <w:spacing w:lineRule="auto" w:line="276" w:before="0" w:after="0"/>
        <w:contextualSpacing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ab/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елітопольській міський голова                                  Іван ФЕДОРОВ 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ект рішення вносить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иректор ТОВ «ТЕПЛО-МЕЛІТОПОЛЬ»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Олена ЯЛСУ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ГОДЖЕНО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ший 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Ірина РУДАКОВ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ступник міського голови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 питань діяльності виконавчих органів ради 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____________________Олександр ЩЕРБАКОВ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Начальник управління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ового забезпечення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_____________________Світлана СОЛОМʼЯ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кономічного розвитку міста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____________________Юрій ЗАХАРЧУК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_____________________Людмила ЗАХАРОВА  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Noto Sans CJK SC Regular;Calibri" w:cs="Mangal;Courier New"/>
      <w:kern w:val="2"/>
      <w:sz w:val="16"/>
      <w:szCs w:val="1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FreeSans;Calibri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Calib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1:14:00Z</dcterms:created>
  <dc:creator>Олена Байрак</dc:creator>
  <dc:description/>
  <cp:keywords/>
  <dc:language>en-US</dc:language>
  <cp:lastModifiedBy>Пользователь Windows</cp:lastModifiedBy>
  <cp:lastPrinted>2021-12-21T11:12:00Z</cp:lastPrinted>
  <dcterms:modified xsi:type="dcterms:W3CDTF">2021-12-24T09:03:00Z</dcterms:modified>
  <cp:revision>3</cp:revision>
  <dc:subject/>
  <dc:title/>
</cp:coreProperties>
</file>